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22.0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56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Клингерит заптивач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2.04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8.04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Елит Импекс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7.04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Техника КБ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7.04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ло Траде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7.04.2025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Елит Импекс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43.4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52.0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одмах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Техника КБ - Београд 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47.20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56.6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Пол Траде - Ниш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20.9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5.080,00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са легер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лит Импекс - Бер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хника КБ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л Траде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Пол Траде - Ниш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5-04-23T14:14:00Z</cp:lastPrinted>
  <dcterms:modified xsi:type="dcterms:W3CDTF">2025-04-23T12:14:00Z</dcterms:modified>
  <cp:revision>550</cp:revision>
  <dc:subject/>
  <dc:title>НАЗИВ ЗАПИСА</dc:title>
</cp:coreProperties>
</file>